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3162300" cy="5143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14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12.75pt;width:248.95pt;height:40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362325</wp:posOffset>
                </wp:positionV>
                <wp:extent cx="22288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264.75pt;width:175.45pt;height:34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619125</wp:posOffset>
                </wp:positionV>
                <wp:extent cx="10096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4556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881380</wp:posOffset>
                </wp:positionV>
                <wp:extent cx="1323340" cy="789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ed to change this path when running the scrip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2.2pt;mso-wrap-distance-left:9.05pt;mso-wrap-distance-right:9.05pt;mso-wrap-distance-top:0pt;mso-wrap-distance-bottom:0pt;margin-top:69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ed to change this path when running the scrip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42:00Z</dcterms:created>
  <dc:creator>nphalgunan</dc:creator>
  <dc:description/>
  <dc:language>en-US</dc:language>
  <cp:lastModifiedBy>nphalgunan</cp:lastModifiedBy>
  <dcterms:modified xsi:type="dcterms:W3CDTF">2011-12-22T18:46:00Z</dcterms:modified>
  <cp:revision>1</cp:revision>
  <dc:subject/>
  <dc:title/>
</cp:coreProperties>
</file>