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8"/>
        <w:gridCol w:w="1510"/>
        <w:gridCol w:w="1430"/>
        <w:gridCol w:w="8325"/>
        <w:gridCol w:w="2129"/>
        <w:gridCol w:w="1719"/>
        <w:gridCol w:w="1659"/>
      </w:tblGrid>
      <w:tr>
        <w:trPr>
          <w:trHeight w:val="21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'Grade category settings'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ser should navigate to "http://localhost/admin/settings.php?section=gradecategorysettings "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ser navigated to the specified URL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A</w:t>
            </w:r>
          </w:p>
        </w:tc>
      </w:tr>
      <w:tr>
        <w:trPr>
          <w:trHeight w:val="14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the availabilty of all the objects as per the tabl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objects should be available as per the table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objects are available as per the Table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functionality of the checkboxes and buttons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ttons , checkboxes and links should be in enabled state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ttons, checkboxes and links  are in enabled state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10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to the objects on the screen with the cursor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bjects should be highlighted when cursor is pointed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bjects are highlighted when cursor is pointed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10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default values in the pag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fault values should be as per the table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fault values are as per the table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spellings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objects should be spelt correctly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objects are spelt correctly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'Save changes' button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nges made should be saved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nges made are saved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41:00Z</dcterms:created>
  <dc:creator>Mallikarjuna rao</dc:creator>
  <dc:description/>
  <cp:keywords/>
  <dc:language>en-US</dc:language>
  <cp:lastModifiedBy>Mallikarjuna rao</cp:lastModifiedBy>
  <dcterms:modified xsi:type="dcterms:W3CDTF">2011-12-18T12:41:00Z</dcterms:modified>
  <cp:revision>2</cp:revision>
  <dc:subject/>
  <dc:title/>
</cp:coreProperties>
</file>