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before execution of scrip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19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after execution of script in qtp, Status is changed to passed. However the code(inside the createlogin)  is not executing(I feel so) as duration is showing as 0.Kindly expla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103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y double clicking the testname,and clicking on Launch report ,it is giving the below error. I am missing something… and also the duration is showing as 0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407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1:00Z</dcterms:created>
  <dc:creator>nap0587</dc:creator>
  <dc:description/>
  <cp:keywords/>
  <dc:language>en-US</dc:language>
  <cp:lastModifiedBy>nap0587</cp:lastModifiedBy>
  <dcterms:modified xsi:type="dcterms:W3CDTF">2011-09-07T10:02:00Z</dcterms:modified>
  <cp:revision>5</cp:revision>
  <dc:subject/>
  <dc:title/>
</cp:coreProperties>
</file>