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852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85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4885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two lines = set date 18th of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st two lines = set date 1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 this case I wanted to have today’s date + 1 date (was created yester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99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 two lines = set date 18th of Apr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ast two lines = set date 19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of Apr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 this case I wanted to have today’s date + 1 date (was created yester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-804545</wp:posOffset>
                </wp:positionV>
                <wp:extent cx="4733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ow you see that I have record a manually stated of date in the cal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36.7pt;mso-wrap-distance-left:9.05pt;mso-wrap-distance-right:9.05pt;mso-wrap-distance-top:0pt;mso-wrap-distance-bottom:0pt;margin-top:-63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low you see that I have record a manually stated of date in the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0:00Z</dcterms:created>
  <dc:creator>ann.hagglund</dc:creator>
  <dc:description/>
  <cp:keywords/>
  <dc:language>en-US</dc:language>
  <cp:lastModifiedBy>ann.hagglund</cp:lastModifiedBy>
  <dcterms:modified xsi:type="dcterms:W3CDTF">2011-04-19T05:26:00Z</dcterms:modified>
  <cp:revision>1</cp:revision>
  <dc:subject/>
  <dc:title> </dc:title>
</cp:coreProperties>
</file>