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914400</wp:posOffset>
                </wp:positionV>
                <wp:extent cx="8884285" cy="608203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440" cy="6082200"/>
                          <a:chOff x="0" y="0"/>
                          <a:chExt cx="8884440" cy="608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9360"/>
                            <a:ext cx="8884440" cy="517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9640" y="0"/>
                            <a:ext cx="3429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 can’t set the date, you have to click on the Calendar image and select dates from there., see next 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72pt;width:699.55pt;height:478.9pt" coordorigin="240,-1440" coordsize="13991,9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-8;width:13990;height:81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9;top:-144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 can’t set the date, you have to click on the Calendar image and select dates from there., see next p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-4093845</wp:posOffset>
                </wp:positionV>
                <wp:extent cx="1600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5pt;margin-top:-322.35pt;width:125.95pt;height:35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695055" cy="5067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4:00Z</dcterms:created>
  <dc:creator>ann.hagglund</dc:creator>
  <dc:description/>
  <cp:keywords/>
  <dc:language>en-US</dc:language>
  <cp:lastModifiedBy>ann.hagglund</cp:lastModifiedBy>
  <dcterms:modified xsi:type="dcterms:W3CDTF">2011-04-15T12:50:00Z</dcterms:modified>
  <cp:revision>1</cp:revision>
  <dc:subject/>
  <dc:title/>
</cp:coreProperties>
</file>