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6787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78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41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47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47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TALENTSPRI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38:00Z</dcterms:created>
  <dc:creator>TALENTSPRINT</dc:creator>
  <dc:description/>
  <dc:language>en-US</dc:language>
  <cp:lastModifiedBy>TALENTSPRINT</cp:lastModifiedBy>
  <dcterms:modified xsi:type="dcterms:W3CDTF">2011-03-23T0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