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pts runs « slowly » whe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3886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314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470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78280</wp:posOffset>
                </wp:positionV>
                <wp:extent cx="2628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2444750" cy="959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1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GB"/>
                        </w:rPr>
                        <w:drawing>
                          <wp:inline distT="0" distB="0" distL="0" distR="0">
                            <wp:extent cx="2444750" cy="959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GB"/>
        </w:rPr>
        <w:t>But, suddenly, if I click on the horizontal scroll bar of the excel window, as shown below, the line gets processed quite much fa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2857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228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246120</wp:posOffset>
                </wp:positionV>
                <wp:extent cx="685800" cy="571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55.6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1105" cy="3582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</wp:posOffset>
                </wp:positionV>
                <wp:extent cx="22860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The same lines would be processed in less than 10 seco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GB"/>
                        </w:rPr>
                        <w:t>The same lines would be processed in less than 10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813175</wp:posOffset>
                </wp:positionV>
                <wp:extent cx="16090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 just click the scroll bar without releasing the left button of the mo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72.7pt;mso-wrap-distance-left:9.05pt;mso-wrap-distance-right:9.05pt;mso-wrap-distance-top:0pt;mso-wrap-distance-bottom:0pt;margin-top:30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>I just click the scroll bar without releasing the left button of the m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8:00Z</dcterms:created>
  <dc:creator>xjzt6890</dc:creator>
  <dc:description/>
  <cp:keywords/>
  <dc:language>en-US</dc:language>
  <cp:lastModifiedBy>xjzt6890</cp:lastModifiedBy>
  <dcterms:modified xsi:type="dcterms:W3CDTF">2010-11-30T13:40:00Z</dcterms:modified>
  <cp:revision>1</cp:revision>
  <dc:subject/>
  <dc:title>Scripts runs « slowly » when :</dc:title>
</cp:coreProperties>
</file>