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Text"/>
          <w:b/>
          <w:b/>
        </w:rPr>
      </w:pPr>
      <w:r>
        <w:rPr>
          <w:rStyle w:val="Text"/>
          <w:b/>
        </w:rPr>
        <w:t>Application Under Test (UAT) requires a file to be attached. When recording in QTP, the file selection from the Dialog Window is recorded and learned as a WinListView object. However, at run time, this object could not be found by QTP.</w:t>
      </w:r>
    </w:p>
    <w:p>
      <w:pPr>
        <w:pStyle w:val="Normal"/>
        <w:rPr>
          <w:b/>
          <w:b/>
        </w:rPr>
      </w:pPr>
      <w:r>
        <w:rPr>
          <w:rStyle w:val="Text"/>
          <w:b/>
        </w:rPr>
        <w:t>Please take a look at it and pass your suggestion on how to work on 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wser("Chronicle Careers").Page("The Chronicle Of Higher").WebRadioGroup("adType").Select "CR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wser("Chronicle Careers").Page("The Chronicle Of Higher").Frame("Frame_7").WebFile("uploadfile").Cli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wser("Chronicle Careers").Dialog("Choose File to Upload").WinListView("SysListView32").Select "PDF_file1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wser("Chronicle Careers").Dialog("Choose File to Upload").WinButton("Open").Cli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wser("Chronicle Careers").Page("The Chronicle Of Higher").Frame("Frame_7").Image("uploadfile_on").Cli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456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03:00Z</dcterms:created>
  <dc:creator>mthota</dc:creator>
  <dc:description/>
  <cp:keywords/>
  <dc:language>en-US</dc:language>
  <cp:lastModifiedBy>mthota</cp:lastModifiedBy>
  <dcterms:modified xsi:type="dcterms:W3CDTF">2010-11-16T16:09:00Z</dcterms:modified>
  <cp:revision>1</cp:revision>
  <dc:subject/>
  <dc:title>Application Under Test (UAT) requires a file to be attached</dc:title>
</cp:coreProperties>
</file>