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3570" cy="383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5" t="24431" r="2347" b="15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screen I know there are 22 party types,  so in my data sheet, I will have a column FD with value = ‘ON’  and another column WIT with value = ‘ON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I want my script to be flexible, if I pick up FD with value = ‘ON’, then search the party type on the screen to find the matching one,  then check the checkbox for the found o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1:40:00Z</dcterms:created>
  <dc:creator>JDiep</dc:creator>
  <dc:description/>
  <cp:keywords/>
  <dc:language>en-US</dc:language>
  <cp:lastModifiedBy>JDiep</cp:lastModifiedBy>
  <dcterms:modified xsi:type="dcterms:W3CDTF">2010-10-21T21:45:00Z</dcterms:modified>
  <cp:revision>1</cp:revision>
  <dc:subject/>
  <dc:title> </dc:title>
</cp:coreProperties>
</file>