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o ITS.0001R2 have a set of Test scripts which is called as Tes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o ITS.0002R2 have its own test script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want to run these 2 scenarios together without clicking Run everytim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38:00Z</dcterms:created>
  <dc:creator>xpqa</dc:creator>
  <dc:description/>
  <cp:keywords/>
  <dc:language>en-US</dc:language>
  <cp:lastModifiedBy>xpqa</cp:lastModifiedBy>
  <dcterms:modified xsi:type="dcterms:W3CDTF">2008-04-25T13:41:00Z</dcterms:modified>
  <cp:revision>1</cp:revision>
  <dc:subject/>
  <dc:title>Scenario ITS</dc:title>
</cp:coreProperties>
</file>