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ile recording it stays there forever and never opens/loads  up the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824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 of QTP Normally without recording it works fine and opens up in  less than minu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49136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3:00Z</dcterms:created>
  <dc:creator>U0113064</dc:creator>
  <dc:description/>
  <cp:keywords/>
  <dc:language>en-US</dc:language>
  <cp:lastModifiedBy>U0113064</cp:lastModifiedBy>
  <dcterms:modified xsi:type="dcterms:W3CDTF">2009-11-19T16:39:00Z</dcterms:modified>
  <cp:revision>1</cp:revision>
  <dc:subject/>
  <dc:title/>
</cp:coreProperties>
</file>