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or- Unable to generate the steps. Run the Web Service Testing wizard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38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9:00Z</dcterms:created>
  <dc:creator>shahs2</dc:creator>
  <dc:description/>
  <cp:keywords/>
  <dc:language>en-US</dc:language>
  <cp:lastModifiedBy>shahs2</cp:lastModifiedBy>
  <dcterms:modified xsi:type="dcterms:W3CDTF">2009-08-20T18:59:00Z</dcterms:modified>
  <cp:revision>2</cp:revision>
  <dc:subject/>
  <dc:title>Error- Unable to generate the steps</dc:title>
</cp:coreProperties>
</file>