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e the below screen shot First Field “Available Variants” drop down  field are not identified.</w:t>
      </w:r>
    </w:p>
    <w:p>
      <w:pPr>
        <w:pStyle w:val="Normal"/>
        <w:rPr/>
      </w:pPr>
      <w:r>
        <w:rPr/>
        <w:t>Using with object spy drop down are captured into winObject instead of WinEdit. Rest of the below dropdown fields are captured into winEd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970" cy="2908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285" cy="27044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2:00Z</dcterms:created>
  <dc:creator>Radhakrishnan, Kumaran</dc:creator>
  <dc:description/>
  <dc:language>en-US</dc:language>
  <cp:lastModifiedBy>Radhakrishnan, Kumaran</cp:lastModifiedBy>
  <dcterms:modified xsi:type="dcterms:W3CDTF">2014-09-25T07:39:00Z</dcterms:modified>
  <cp:revision>2</cp:revision>
  <dc:subject/>
  <dc:title/>
</cp:coreProperties>
</file>