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 class=mceContentBody id=tinymce dir=ltr contentEditable=true spellcheck="0"&gt;&lt;/BOD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37:00Z</dcterms:created>
  <dc:creator>nsudireddy</dc:creator>
  <dc:description/>
  <cp:keywords/>
  <dc:language>en-US</dc:language>
  <cp:lastModifiedBy>nsudireddy</cp:lastModifiedBy>
  <dcterms:modified xsi:type="dcterms:W3CDTF">2008-12-01T16:37:00Z</dcterms:modified>
  <cp:revision>2</cp:revision>
  <dc:subject/>
  <dc:title>&lt;BODY class=mceContentBody id=tinymce dir=ltr contentEditable=true spellcheck="0"&gt;&lt;/BODY&gt;</dc:title>
</cp:coreProperties>
</file>