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38530" cy="3364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250" t="18772" r="-3" b="1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33648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16" t="18662" r="-3" b="10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33356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427" t="18994" r="-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33451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339" t="18883" r="-3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465" cy="33451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427" t="18883" r="-3" b="1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7:00Z</dcterms:created>
  <dc:creator>mnangali</dc:creator>
  <dc:description/>
  <cp:keywords/>
  <dc:language>en-US</dc:language>
  <cp:lastModifiedBy>mnangali</cp:lastModifiedBy>
  <dcterms:modified xsi:type="dcterms:W3CDTF">2012-12-19T07:22:00Z</dcterms:modified>
  <cp:revision>1</cp:revision>
  <dc:subject/>
  <dc:title/>
</cp:coreProperties>
</file>